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Старо -Татаур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чет о работе летнего палаточного лагеря «Синег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9430" cy="42011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/>
        <w:t xml:space="preserve">  </w:t>
      </w:r>
      <w:r>
        <w:rPr/>
        <w:t>6 по 16 июля 2012 года на побережье озера Байкал в местности реки Налимовка проходил палаточный лагерь Синегория. В лагере отдохнуло 19 детей в возрасте от 10 до 15 лет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296862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детей было организова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стандартное проведение каникул. Проживание в 3-х, 4-х местных палатках, питание пятиразовое, в оборудованной палатке-столовой, приготовление пищи организовано в полевой кухн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3545" cy="222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901315" cy="2176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ркие впечатления, укрепление здоровья, улучшенная самооценка, новые друзья, новые знания о родном крае, все это наши дети  увезли с собой из лагеря и будут хранить  на протяжении всего го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работы лагер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гражданской активност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экологической культуры уча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мотивации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эмоционально-волевой сферы личн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организации разнообразного, насыщенного отдыха и досуга школьников в летне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личностного роста каждого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единого пространства взаимопонимания и взаимоуважения между детьми и взросл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активного взаимодействи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гры, тренировки на свежем воздухе, закаливание, отработка навыков туристической техники, умение организации проживания на природе, приобретение навыков и знаний по защите жизни и здоровья в экстремаль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изучения и закрепление знаний о родном крае, повышения уровня эколог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проведения смены была организована сюжетно-ролевая игра, лагерь объявляется Страной Синегорией. Педагогический коллектив лагеря до заезда детей разработал свои законы, традиции и обычаи, особенности жителей страны, планы  работы для каждой мастерс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разработана валюта страны Синегория – бормаши, а также расценки для начисления заработной платы и штрафные санкции для жителей страны. Защита разработок педагогов - руководителей отдельных мастерских проходила в заключительный день подготовки педколлектива смены. Возглавил Синегорию президент, который был выбран в проведения деловой игры «Выборы». Начисление заработной платы - бормашей проводилось в выданные каждому жителю страны сберегательные книжки. Всеми банковскими операциями занимался Совет финансов, в который входили президент, министр финансов (избранный из числа жителей), представители пед.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й смены в лагере  работал совет здоровье - "Домовые". Функционал: Внутренняя организация жизни каждого "дома" (экипажа), как на бытовом уровне (зарядки, уборка и т.д.) так и на коммуникативном: отношения, цветовая диагностика настроения, решение бытовых конфликтов. По результатам ежедневных проверок чистоты и уборки палаток вручались «Золотая пятка» и «Черная пят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экипаж демонстрировал полученные знания в делах, которые он проводит для города, при этом зарабатывая валюту Синегории. На приобретенную валюту каждый житель «Синегории» смог приобрести призы на ярмарке, которая проводилась на церемонии закрытия лаге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боты лагеря состоит из трех основных бл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дивидуальная деятельность – «Экстрим» - создание условий для личностного роста, при помощи прохождения программ индивидуаль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ллективная деятельность – «Муравейник» - коллективная работа детей для достижения единого результата: выработка слаженности, сработанности, воспитание «командного духа», через реализацию и прохождение коллектив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суговая деятельность – «Звездопад» - участие и организация досуговых мероприятий, Стимулирование деятельности малых детских групп – экипаж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ою очередь каждый блок имеет ряд направлений:</w:t>
      </w:r>
    </w:p>
    <w:tbl>
      <w:tblPr>
        <w:tblW w:w="9375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6"/>
        <w:gridCol w:w="3633"/>
        <w:gridCol w:w="3886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Блок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Направление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Мероприятия</w:t>
            </w:r>
          </w:p>
        </w:tc>
      </w:tr>
      <w:tr>
        <w:trPr>
          <w:trHeight w:val="75" w:hRule="atLeast"/>
        </w:trPr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 блок </w:t>
              <w:br/>
              <w:br/>
              <w:t xml:space="preserve">«Экстрим» 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уристическое 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иентирование, турполоса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кладное 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готовление поделок из природного материала, оригами</w:t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гровое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теллектуальные, сюжетно-ролевые, интерактивные игры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 блок</w:t>
              <w:br/>
              <w:br/>
              <w:t>«Муравейник»</w:t>
              <w:br/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уристическое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иентирование, турполоса, тропа Робинзона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ортивное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утбол, волейбол, настольный теннис, скаутбол, спортивные игры.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теллектуальное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ение истории родного края, умение писать статьи, короткие рассказы, организация экскурсий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удожественно-эстетическое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церты, конкурс «Ярмарка талантов», КВН</w:t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ологическое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ологический десант, экологическая викторин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3 блок </w:t>
              <w:br/>
              <w:br/>
              <w:t>«Звездопад»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ероприятия, направленные на развитие лидерских качеств и творческих способностей 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рядные костры, «Вечер знакомств», «Вечер инсценированной песни», «Вечер бардовской песн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Режим дня</w:t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3"/>
        <w:gridCol w:w="2485"/>
        <w:gridCol w:w="3647"/>
      </w:tblGrid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Солнышко, привет!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08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ъем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Встал-встрепенулся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08.15-8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рядка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Росой умылся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08.30-08.45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тренний туалет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Утренняя линейка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08.45-09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треннее построение, подъем флага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Утренняя трапеза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09.00-09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втрак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Экстрим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0.00-13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бота по индивидуальным программам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Пир на весь мир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3.30-14.2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ед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Не трогайте меня!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4.20-15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Час отдыха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Куча дел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5.30-16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трядное время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Чай не пил – какая сила?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6.30-17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лдник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Муравейник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7.00-18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бота по коллективным программам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Свечка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8.30-19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нализ мероприятия в отряде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Трапезничать желаете?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9.00-19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жин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Вечерний смотр лагеря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9.45-20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ечернее построение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Куча дел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.00-20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трядное время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 Звездопад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.30-21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суговые программы</w:t>
            </w:r>
          </w:p>
        </w:tc>
      </w:tr>
      <w:tr>
        <w:trPr>
          <w:trHeight w:val="210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Чай попил – совсем ослаб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1.30-22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ечерний чай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Костер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.00-22.3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нализ дня в отряде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Мыли гуси лапки…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2.30-23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ечерний туалет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Спать!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3.00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тбой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/>
        <w:t>План-сетка мероприятий</w:t>
      </w:r>
    </w:p>
    <w:tbl>
      <w:tblPr>
        <w:tblW w:w="9555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1940"/>
        <w:gridCol w:w="1924"/>
        <w:gridCol w:w="2027"/>
        <w:gridCol w:w="1948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день</w:t>
              <w:br/>
              <w:br/>
              <w:t>06.0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 день</w:t>
              <w:br/>
              <w:br/>
              <w:t>07.0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 день</w:t>
              <w:br/>
              <w:br/>
              <w:t>08.0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 день</w:t>
              <w:br/>
              <w:br/>
              <w:t>09.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 день</w:t>
              <w:br/>
              <w:br/>
              <w:t>10.07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езд, обустройство лагеря</w:t>
              <w:br/>
              <w:br/>
              <w:t>17.00- Общее построение, запуск игры «Разведка»</w:t>
              <w:br/>
              <w:br/>
              <w:t xml:space="preserve">Оформление отрядных мест, проведение тренингов и игр на знакомства и сплочение жителей страны Синегория 20.00 – костер дружбы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– Церемония открытия, Запуск игры «Тайный друг» Экстрим-1</w:t>
              <w:br/>
              <w:br/>
              <w:t>17.00.-</w:t>
              <w:br/>
              <w:br/>
              <w:t>Форт-Боярд</w:t>
              <w:br/>
              <w:br/>
              <w:t>20.00 – Выборы в стране Синегор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Экстрим2</w:t>
              <w:br/>
              <w:br/>
              <w:br/>
              <w:t>17.00. - «Турнир по скаутболу»</w:t>
              <w:br/>
              <w:br/>
              <w:t xml:space="preserve">20.00 – </w:t>
              <w:br/>
              <w:br/>
              <w:t>Развлекательная программа посвященная дню Ивана Купал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Экстрим3</w:t>
              <w:br/>
              <w:br/>
              <w:br/>
              <w:t>17.00. – Игра «Кладоискатели»</w:t>
              <w:br/>
              <w:br/>
              <w:t>20.00 – Развлекательная программа Радуг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Экстрим 4</w:t>
              <w:br/>
              <w:br/>
              <w:t>17.00. Большая туристская тропа.</w:t>
              <w:br/>
              <w:br/>
              <w:t>20.00 – Интерактвная игра «Апельсин»</w:t>
              <w:br/>
              <w:br/>
              <w:t>«Туризм и дисциплина»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 день</w:t>
              <w:br/>
              <w:br/>
              <w:t>11.0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 день</w:t>
              <w:br/>
              <w:br/>
              <w:t>12.0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8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0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Экстрим 5</w:t>
              <w:br/>
              <w:br/>
              <w:t>17.00. – «Веревочный курс»</w:t>
              <w:br/>
              <w:br/>
              <w:t>20.00 «Звездопад» - концерт лагерных талантов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Экстрим 6</w:t>
              <w:br/>
              <w:br/>
              <w:t>17.00. –</w:t>
              <w:br/>
              <w:br/>
              <w:t>Проектная деятельность</w:t>
              <w:br/>
              <w:br/>
              <w:t>«Экология в реальности»</w:t>
              <w:br/>
              <w:br/>
              <w:t>20.00 – «Разведчик» ночная игра с элементами ориентирова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День Нептуна</w:t>
              <w:br/>
              <w:br/>
              <w:t>Экстрим 7</w:t>
              <w:br/>
              <w:br/>
              <w:t>17.00. – «Талант всегда многогранен» - Ярмарка талантов.</w:t>
              <w:br/>
              <w:br/>
              <w:t>20.00 – КВН – «Турист- друг природы»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– День Лагеря</w:t>
              <w:br/>
              <w:t>17.00. Общее построение – «Церемония закрытия».</w:t>
              <w:br/>
              <w:t>Аукцион призов, награждение лучших жителей Синегории.</w:t>
              <w:br/>
              <w:t>20.00 – Прощальный</w:t>
              <w:br/>
              <w:t>костёр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00 -</w:t>
              <w:br/>
              <w:br/>
              <w:t>- операция «Нас здесь не было» - отъезд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ы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о обустройство лагеря: установка палаток, заготовка дров, установка и оборудование хозяйственной зоны и бани.  Первым делом, чтобы исключить неразбериху с местом проживания каждая палатка получила своё имя: 1) "ТВ", 2) "Зеленый шалаш", 3) "Рюкзачок", 4) "Коридор", 5) "Два в одном", 6) "Тут эти", 7) "Имхо"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ление и отдых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ждый день начинался с утренней пробежки и зарядки под руководством инструктора по физической культуре. В насыщенной программе лагеря было заложено время для ежедневных спортивных мероприятий, а также время для дневного сна и отдыха. Расположение лагеря на берегу озера позволило организовывать купание участников ежедневно. Погодные условия дали возможность купать ребят 2-3 раза в день. Купание осуществлялось всегда под руководством и при участии взрослых. Многие ребята освоили или улучшили навыки плавани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7665" cy="218059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3855" cy="21780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самовыживани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были проведены занятия по следующим темам: 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лагеря и туристический быт»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и первая помощь»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ия отношений в группе»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ориентирования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о самообслуживанию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65785</wp:posOffset>
            </wp:positionH>
            <wp:positionV relativeFrom="paragraph">
              <wp:posOffset>1733550</wp:posOffset>
            </wp:positionV>
            <wp:extent cx="2984500" cy="24384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ганизация жизни лагеря, все бытовые процессы выполнялись участниками самостоятельно, под руководством взрослых. В столовой было организовано ежедневное дежурство. Ребята самостоятельно мыли посуду, чистили картошку, накрывали столы. Мальчики старшего возраста занимались заготовкой дров  и воды. Многие участники впервые сами устанавливали палатку, заботились о своих вещах. К концу лагеря представители педколлектива отметили возросшую степень самостоятельности отдельных участников, как в выполнении бытовых дел, так и в способности организоваться, договориться об ответственности и разделении обязанностей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6540</wp:posOffset>
            </wp:positionH>
            <wp:positionV relativeFrom="paragraph">
              <wp:posOffset>45085</wp:posOffset>
            </wp:positionV>
            <wp:extent cx="2876550" cy="264795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день в лагере работали творческие мастерские, посещение мастерских не было обязательным, однако все участники лагеря с интересом отнеслись к предлагаемым видам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организована работа  мастерских и их реализация в лагер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ета "Луч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вещение жизни Синегории, а так же: листовки, ведение дневника впечатлений и.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165" cy="33724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ская психологической разгру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енинги на общение, сплочение коллектива и т. 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3440" cy="349758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ая мастер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дение операций Банка валюты, проведение политических акций (например - организация выборов), экономические игры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мастер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готовление поделок из природного материа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3240</wp:posOffset>
            </wp:positionH>
            <wp:positionV relativeFrom="paragraph">
              <wp:posOffset>1270</wp:posOffset>
            </wp:positionV>
            <wp:extent cx="3086100" cy="253365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0865</wp:posOffset>
            </wp:positionH>
            <wp:positionV relativeFrom="paragraph">
              <wp:posOffset>2663190</wp:posOffset>
            </wp:positionV>
            <wp:extent cx="3095625" cy="2543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6465" cy="26015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6730" cy="249936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деятельность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Территория лагеря нуждалась в тщательной  уборке, берег реки и пляж были очищены от мусора, места складирования мусора предыдущими посетителями были закопаны. В течение лагеря участники не допускали загрязнения окружающей среды, очищали близлежащие стоянки, соблюдали правила противопожарной безопасности. В последний день смены была проведена операция «Нас здесь не было»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7065</wp:posOffset>
            </wp:positionH>
            <wp:positionV relativeFrom="paragraph">
              <wp:posOffset>-3175</wp:posOffset>
            </wp:positionV>
            <wp:extent cx="3074035" cy="2695575"/>
            <wp:effectExtent l="0" t="0" r="0" b="0"/>
            <wp:wrapNone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eastAsia="en-US"/>
        </w:rPr>
        <w:drawing>
          <wp:inline distT="0" distB="0" distL="0" distR="0">
            <wp:extent cx="3150235" cy="27044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более запомнившиеся мероприятия, которые оставили самые яркие впечатления: Веревочный курс, переправа через навесную переправу, ночное ориентирование, поход на песчаный пляж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влекательная программа «Радуга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евочкам достался главный приз – банка сгущен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50235" cy="2362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ень Нептуна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35605" cy="2466975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7245" cy="251777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здник Ивана Купа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9465</wp:posOffset>
            </wp:positionH>
            <wp:positionV relativeFrom="paragraph">
              <wp:posOffset>-4445</wp:posOffset>
            </wp:positionV>
            <wp:extent cx="2933700" cy="2200275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29280" cy="234696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ремония закрытия. Аукцион приз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06165" cy="270446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ремония закрытия. Каждому жителю страны Синегория присвоена номинация и вручена  грам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6535" cy="206692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18765" cy="211391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ремония закрытия. Прощальный косте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3635</wp:posOffset>
            </wp:positionH>
            <wp:positionV relativeFrom="paragraph">
              <wp:posOffset>635</wp:posOffset>
            </wp:positionV>
            <wp:extent cx="2684780" cy="2447925"/>
            <wp:effectExtent l="0" t="0" r="0" b="0"/>
            <wp:wrapNone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3740" cy="244030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2790</wp:posOffset>
            </wp:positionH>
            <wp:positionV relativeFrom="paragraph">
              <wp:posOffset>399415</wp:posOffset>
            </wp:positionV>
            <wp:extent cx="3095625" cy="2447925"/>
            <wp:effectExtent l="0" t="0" r="0" b="0"/>
            <wp:wrapNone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ле церемонии закрытия лагерной смены закопали капсулу времени для смены 2013 год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еемся, что все сюда вернемся!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0555" cy="253365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зультаты работы лагер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ноценный отдых учащихся в летний период в количестве 19 человек. Получение ребятами практических навыков здорового образа жизни, физического совершенствования: развитие силы, координации движений в соответствии с возрастными и физическими возможностям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я навыками устройства гармоничного с окружающей природой проживания в полевых условиях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экологической культуры учащихся; приобретение практических навыков природоохранной деятельности на Байкальской территор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ая реализация программ и методик проведения летнего палаточного лагер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владение навыками проектной коллективной деятельност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владение навыками элементарной экономической деятельност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практическими навыками работы с различными инструментами в ходе работ по устройству лагер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265" cy="32073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ность детей и родителей за проведенный отдых. До следующего года и спасибо всём за интересно проведенно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8:00Z</dcterms:created>
  <dc:creator>5</dc:creator>
  <dc:description/>
  <cp:keywords/>
  <dc:language>en-US</dc:language>
  <cp:lastModifiedBy>Admin</cp:lastModifiedBy>
  <dcterms:modified xsi:type="dcterms:W3CDTF">2012-09-26T12:09:00Z</dcterms:modified>
  <cp:revision>4</cp:revision>
  <dc:subject/>
  <dc:title/>
</cp:coreProperties>
</file>